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0" w:after="180"/>
        <w:ind w:left="90" w:hanging="0"/>
        <w:jc w:val="both"/>
        <w:rPr>
          <w:rFonts w:ascii="Verdana" w:hAnsi="Verdana" w:cs="Verdana"/>
          <w:color w:val="000000"/>
          <w:sz w:val="20"/>
          <w:szCs w:val="16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autoSpaceDE w:val="false"/>
        <w:spacing w:before="180" w:after="180"/>
        <w:ind w:left="90" w:hanging="0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autoSpaceDE w:val="false"/>
        <w:spacing w:before="180" w:after="180"/>
        <w:ind w:left="9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xmo. Sr. Dr. Juiz de Direito da - Vara Cível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 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....................................empresa privada do ramo de vestuário, CNPJ Nº :.............................. , com sede na rua................................., nº ..............., nesta capital, por seu procurador (doc. .......), ao final firmado, com escritório no mesmo endereço, vem perante esse Juízo propor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ÇÃO DE EXECUÇÃO DE TÍTULO EXTRAJUDICIAL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ontra ...................................................., empresa privada com sede na rua ................., nº ............., também nesta cidade, pelo que passa a expor, e, ao final, requer: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 Prestou serviços à requerida, no fornecimento de guarda-pós, durante os meses de abril e maio deste ano, tendo expedido Duplicata de Fatura (doc. ...), no valor de R$ 00,00, conforme o contrato celebrado (doc. .....), e estritamente dentro de sua previsão, recebendo, a cada entrega naquele período, comprovante do fornecimento (docs. ....... à ......).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 Duplicata emitida, nº ..............., não foi paga pelo devedor, e, protestada, não houve resposta, tendo sido lavrado o registro pelo Ofício de Protestos, na data de ontem (doc. ......).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 A inadimplência do devedor é flagrante e desmerece maior discussão. O título é legítimo, liquido e certo, e à rejeição ao seu pagamento, cabe sua execução judicial.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 devedora é empresa de porte, possuindo bens em abundância para garantia e pagamento da dívida.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REQUER, assim, 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eja citada a devedora, para pagamento ou oferecimento de bens à penhora, tantos quantos bastem para quitação do débito, no prazo de 24h.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eja, ao final, executada a dívida e condenada a executada ao pagamento das custas e honorários de advogado.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á à causa o valor de R$ 00,00.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...................................., .......de .............. de 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c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7:41:00Z</dcterms:created>
  <dc:creator>Francisco</dc:creator>
  <dc:description/>
  <dc:language>en-US</dc:language>
  <cp:lastModifiedBy>Francisco</cp:lastModifiedBy>
  <dcterms:modified xsi:type="dcterms:W3CDTF">2005-08-08T17:41:00Z</dcterms:modified>
  <cp:revision>2</cp:revision>
  <dc:subject/>
  <dc:title>Voltar</dc:title>
</cp:coreProperties>
</file>